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7562850" cy="10696575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ЗАДАЧ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ение основных контрольных показателей работы, привлечение новых посетителей в муз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1000 ед. музейных предметов в негосударственную часть музейного фонда Российской Федерации (Минкультуры РФ). Экспертиза музейных коллекц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ключение 1000 ед. музейных предметов в электронный каталог программы АС музей-3 по формированию и учету музейного фон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и музейных занятий по знаковым темам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рганизация сотрудничества с музеями г. Красноярска, г. Канска,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г. Зеленогорска и другими музеям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Проектная и программная деятельность. Работа над музейно- образовательной программой «Музейная лаборатор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рганизация тематических выставок, проведение совместных мероприятий с учреждениями края и организациями города, индивидуальными коллекционе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фестивале исторического моделирования «Бородинское поле – связь времен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обретение смежной квартиры для расширения фондохранилищ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обретение металлических шкафов и стеллажей для нового фондохранилищ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е квалификаци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узей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Музей истории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7"/>
        <w:gridCol w:w="2018"/>
      </w:tblGrid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встреча с Наталией Тихоновой» - творческая встреча к юбилею Наталии Константиновны Тихоновой, поэтессы, общественного деятеля г. Бородино</w:t>
            </w:r>
          </w:p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- интернет аудитория музе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sz w:val="28"/>
                <w:szCs w:val="28"/>
              </w:rPr>
              <w:t>«Здесь будет создан Угольград» - мероприятие, посвященное 15-летию со дня издания книги «Живая память» А. Решетеня</w:t>
            </w:r>
          </w:p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- интернет аудитория музе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ячах и куклах» - интерактивное мероприятие к 115-летию со дня рождения поэтессы Агнии Барто             </w:t>
            </w:r>
          </w:p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аудитория- дошкольники и школьники 1-4 класс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sz w:val="28"/>
                <w:szCs w:val="28"/>
              </w:rPr>
              <w:t>«Наш Матросов!». Мероприятие, посвященное празднованию Дня защитника Отечества</w:t>
            </w:r>
          </w:p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- средние и старшие клас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</w:tc>
      </w:tr>
      <w:tr>
        <w:trPr>
          <w:trHeight w:val="1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sz w:val="28"/>
                <w:szCs w:val="28"/>
              </w:rPr>
              <w:t>«Добрых дел мастера» – творческая встреча с рукодельницами Рыбинского района. Мастер- классы по декоративно- прикладному искусству.</w:t>
            </w:r>
          </w:p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ая аудитория- жители города Бородин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0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sz w:val="28"/>
                <w:szCs w:val="28"/>
              </w:rPr>
              <w:t>«Человек в космосе!» - мероприятие, приуроченное к 60-летию со дня полета Ю.А. Гагарина в космос. Просмотр научно- популярного фильма о космических пилотируемых полетах.</w:t>
            </w:r>
          </w:p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- младшие и средние класс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/>
            </w:pPr>
            <w:r>
              <w:rPr>
                <w:sz w:val="28"/>
                <w:szCs w:val="28"/>
              </w:rPr>
              <w:t>9 апреля</w:t>
            </w:r>
          </w:p>
        </w:tc>
      </w:tr>
      <w:tr>
        <w:trPr>
          <w:trHeight w:val="10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(Не)мирный атом» - мероприятие, посвященное Чернобыльской катастрофе.</w:t>
            </w:r>
          </w:p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аудитория- средние и старший школьный возрас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</w:tr>
      <w:tr>
        <w:trPr>
          <w:trHeight w:val="1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т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России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семьи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такой</w:t>
            </w:r>
            <w:r>
              <w:rPr>
                <w:sz w:val="28"/>
                <w:szCs w:val="28"/>
              </w:rPr>
              <w:t>, </w:t>
            </w:r>
            <w:r>
              <w:rPr>
                <w:bCs/>
                <w:sz w:val="28"/>
                <w:szCs w:val="28"/>
              </w:rPr>
              <w:t>где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 не памятен был свой герой…» -  творческие отчеты о медалях близких родственников жителей г. Бородино. </w:t>
            </w:r>
          </w:p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 - старшие класс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музеев» - традиционное общероссийское вечернее мероприятие для всех категорий на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мая</w:t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sz w:val="28"/>
                <w:szCs w:val="28"/>
              </w:rPr>
              <w:t xml:space="preserve">«Этот мир мы дарим детям!» -   мероприятие, посвященное международному Дню защиты детей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регая здоровье» -  мероприятие, посвященное Дню медицинского работника. Встреча с ветеранами здравоохранения г. Бородин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/>
            </w:pPr>
            <w:r>
              <w:rPr>
                <w:sz w:val="28"/>
                <w:szCs w:val="28"/>
              </w:rPr>
              <w:t>15 июня</w:t>
            </w:r>
          </w:p>
        </w:tc>
      </w:tr>
      <w:tr>
        <w:trPr>
          <w:trHeight w:val="1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щегородском праздничном мероприятии ко Дню конституции Российской Федерации. </w:t>
            </w:r>
          </w:p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 - жители и гости города Бородин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</w:tr>
      <w:tr>
        <w:trPr>
          <w:trHeight w:val="1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города и в Фестивале исторического моделирования «Бородинское поле- связь времен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городском праздновании Дня семьи, любви и верности («День Петра и Февронии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лавы г. Бородино с почетными жителями горо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9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sz w:val="28"/>
                <w:szCs w:val="28"/>
              </w:rPr>
              <w:t>«Во глубине сибирских руд…» - праздничное мероприятие, посвященное Дню Шахтера</w:t>
            </w:r>
          </w:p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аудитория- жители и гости город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1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 - значит защищен!» - мероприятие, посвященное дню солидарности в борьбе с терроризмом. Целевая аудитория - дети школьного возрас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/>
            </w:pPr>
            <w:r>
              <w:rPr>
                <w:sz w:val="28"/>
                <w:szCs w:val="28"/>
              </w:rPr>
              <w:t>8 сентября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ывая будущее» - мероприятие ко Дню Учителя и к 75-летию образования в г. Бородино</w:t>
            </w:r>
          </w:p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- учителя и ветераны образования г. Бороди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верть века сохраняем память места» - праздничное мероприятие, посвященное 25-летию Музея истории города Бороди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sz w:val="28"/>
                <w:szCs w:val="28"/>
              </w:rPr>
              <w:t>«Горькая память» -  общегородское мероприятие, посвященное памяти жертв политических репрессий. Целевая аудитория- средние и старшие классы</w:t>
              <w:tab/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</w:tr>
      <w:tr>
        <w:trPr>
          <w:trHeight w:val="8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искусств» - всероссийская акция. Вечернее мероприятие для всех категорий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/>
            </w:pPr>
            <w:r>
              <w:rPr>
                <w:sz w:val="28"/>
                <w:szCs w:val="28"/>
              </w:rPr>
              <w:t>3 ноября</w:t>
            </w:r>
          </w:p>
        </w:tc>
      </w:tr>
      <w:tr>
        <w:trPr>
          <w:trHeight w:val="8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отрудниками МО МВД «Бородинский» в рамках празднования Дня сотрудника органов внутренних дел Российской Феде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ей для всех! День инклюзии» - всероссийская акция с участием людей с инвалидностью и всех желающи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мероприятие по истории празднования Нового года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ейные уроки и занятия на 2020/2021 учебный год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о заявк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зейные экскурсии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Музейная угольная траншея»</w:t>
      </w:r>
      <w:r>
        <w:rPr>
          <w:sz w:val="28"/>
          <w:szCs w:val="28"/>
        </w:rPr>
        <w:t xml:space="preserve"> - история становления города Бородино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Чемпионский снег»</w:t>
      </w:r>
      <w:r>
        <w:rPr>
          <w:sz w:val="28"/>
          <w:szCs w:val="28"/>
        </w:rPr>
        <w:t xml:space="preserve"> - история прославленных бородинских олимпийских чемпионок и их звездного тренера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Ударный ротор жизни комсомола. КАТЭК»</w:t>
      </w:r>
      <w:r>
        <w:rPr>
          <w:sz w:val="28"/>
          <w:szCs w:val="28"/>
        </w:rPr>
        <w:t xml:space="preserve"> - история комсомольско-молодежного движения в г. Бородино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Угольные горизонты»</w:t>
      </w:r>
      <w:r>
        <w:rPr>
          <w:sz w:val="28"/>
          <w:szCs w:val="28"/>
        </w:rPr>
        <w:t xml:space="preserve"> - история градообразующего предприятия «Разрез Бородин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узейные уроки и мероприятия на 2019/2020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Русская изба и предметы старины»</w:t>
      </w:r>
      <w:r>
        <w:rPr>
          <w:sz w:val="28"/>
          <w:szCs w:val="28"/>
        </w:rPr>
        <w:t xml:space="preserve"> - музейный урок для учащихся младших классов на основе музейных артефактов. Учащиеся знакомятся с забытыми предметами крестьянского быта - ухватом, кочергой, самоваром, сундуком и т.д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Подготовлен, значит защищен!»</w:t>
      </w:r>
      <w:r>
        <w:rPr>
          <w:sz w:val="28"/>
          <w:szCs w:val="28"/>
        </w:rPr>
        <w:t xml:space="preserve"> - к дню солидарности в борьбе с терроризмом. Практические навыки. Видеофильм. Для детей среднего и старшего школьного возраста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Предметы старины. История куклы»</w:t>
      </w:r>
      <w:r>
        <w:rPr>
          <w:sz w:val="28"/>
          <w:szCs w:val="28"/>
        </w:rPr>
        <w:t xml:space="preserve"> - музейное занятие для детей младшего школьного возраста с изготовлением тряпичной куклы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Быть полезным Отечеству и народу»</w:t>
      </w:r>
      <w:r>
        <w:rPr>
          <w:sz w:val="28"/>
          <w:szCs w:val="28"/>
        </w:rPr>
        <w:t xml:space="preserve"> - о первом Губернаторе Енисейской губернии - музейный урок для старшеклассников. Сопровождается видеофильмом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Для чего нужны музеи?»</w:t>
      </w:r>
      <w:r>
        <w:rPr>
          <w:sz w:val="28"/>
          <w:szCs w:val="28"/>
        </w:rPr>
        <w:t xml:space="preserve"> - о значимости музеев, музейных профессиях и роли музеев в современном обществе. Музейные проекты. Практическое занятие - создаем музейную экспозицию. Для учеников 5-7 классов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Символика России, края, города»</w:t>
      </w:r>
      <w:r>
        <w:rPr>
          <w:sz w:val="28"/>
          <w:szCs w:val="28"/>
        </w:rPr>
        <w:t xml:space="preserve"> - занятие для младших школьников (герб,гимн,флаг, административное управление государством, краем, городом Бородино). Сопровождается видеофильмом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Уголь - наше богатство»</w:t>
      </w:r>
      <w:r>
        <w:rPr>
          <w:sz w:val="28"/>
          <w:szCs w:val="28"/>
        </w:rPr>
        <w:t xml:space="preserve"> - музейный урок о полезном ископаемом для учащихся младшей и средней школы на основе геологической музейной коллекции. Практические занятия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«Моменты истории»</w:t>
      </w:r>
      <w:r>
        <w:rPr>
          <w:sz w:val="28"/>
          <w:szCs w:val="28"/>
        </w:rPr>
        <w:t xml:space="preserve"> - музейное занятие для старшеклассников, посвященное Дню памяти жертв политических репрессий. Сопровождается видеофильмом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«Письма с фронта»</w:t>
      </w:r>
      <w:r>
        <w:rPr>
          <w:sz w:val="28"/>
          <w:szCs w:val="28"/>
        </w:rPr>
        <w:t xml:space="preserve"> - музейный урок для детей среднего и старшего школьного возраста о полевой почте, содержании военных писем на основе писем из фондов музея. Практическое занятие –изготовление почтового конверта-треугольника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«Нормандия-Неман»</w:t>
      </w:r>
      <w:r>
        <w:rPr>
          <w:sz w:val="28"/>
          <w:szCs w:val="28"/>
        </w:rPr>
        <w:t xml:space="preserve"> - музейный урок- история совместного подвига российских и французских летчиков в годы ВОВ. Сопровождается видеофиль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«Музейный сундучок»</w:t>
      </w:r>
      <w:r>
        <w:rPr>
          <w:sz w:val="28"/>
          <w:szCs w:val="28"/>
        </w:rPr>
        <w:t xml:space="preserve"> - музейное занятие для младших школьников на основе экспонатов из музейных фондов, сопровождается слайд-фильмом.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«Что из чего»</w:t>
      </w:r>
      <w:r>
        <w:rPr>
          <w:sz w:val="28"/>
          <w:szCs w:val="28"/>
        </w:rPr>
        <w:t xml:space="preserve"> - музейное занятие о правильном и здоровом питании для учащихся младшего и среднего школьного возраста. Сопровождается видеофильмом и методическими пособиями.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«Дым Отечества»</w:t>
      </w:r>
      <w:r>
        <w:rPr>
          <w:sz w:val="28"/>
          <w:szCs w:val="28"/>
        </w:rPr>
        <w:t xml:space="preserve"> - музейное занятие для учащихся среднего и старшего школьного возраста о великом Бородинском сражении под Москвой. Сопровождается видеофрагментом фильма «Война и Мир».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«Прогулки с динозаврами»</w:t>
      </w:r>
      <w:r>
        <w:rPr>
          <w:sz w:val="28"/>
          <w:szCs w:val="28"/>
        </w:rPr>
        <w:t xml:space="preserve"> - музейное занятие для младших школьников. Практическое занятие-раскопки в музейных песочницах. Сопровождается видеофильмом о динозаврах.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«Герои Отечественной войны 1812 года»</w:t>
      </w:r>
      <w:r>
        <w:rPr>
          <w:sz w:val="28"/>
          <w:szCs w:val="28"/>
        </w:rPr>
        <w:t xml:space="preserve"> - музейный урок для среднего и старшего школьного возраста. Сопровождается слайд- фильмом.</w:t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«Люди в белых халатах»</w:t>
      </w:r>
      <w:r>
        <w:rPr>
          <w:sz w:val="28"/>
          <w:szCs w:val="28"/>
        </w:rPr>
        <w:t xml:space="preserve"> -  музейный урок по истории здравоохранения города Бородино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b/>
          <w:sz w:val="28"/>
          <w:szCs w:val="28"/>
        </w:rPr>
        <w:t>. «Наш земляк Борис Козмин»</w:t>
      </w:r>
      <w:r>
        <w:rPr>
          <w:sz w:val="28"/>
          <w:szCs w:val="28"/>
        </w:rPr>
        <w:t xml:space="preserve"> - музейное занятие для среднего и старшего школьного возраста о члене Союза художников России, писателе-пушкиноведе, главном хранителе имения Ганибалов в с. Петровское на Псковщине. В основе -художественные полотна из фондов музея, подаренных художником.</w:t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 xml:space="preserve">«Почетные граждане города Бородино» </w:t>
      </w:r>
      <w:r>
        <w:rPr>
          <w:sz w:val="28"/>
          <w:szCs w:val="28"/>
        </w:rPr>
        <w:t>- цикл занятий о горожанах, удостоенных звания «Почетный гражданин города», сопровождается слайд- фильмом.</w:t>
      </w:r>
    </w:p>
    <w:p>
      <w:pPr>
        <w:pStyle w:val="Normal"/>
        <w:rPr/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>«Палитра добра и красоты»</w:t>
      </w:r>
      <w:r>
        <w:rPr>
          <w:sz w:val="28"/>
          <w:szCs w:val="28"/>
        </w:rPr>
        <w:t xml:space="preserve"> - творчество бородинских художников. В основе художественные полотна из фондов музея. Видео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«Рождество. Где и как встречают Новый год»</w:t>
      </w:r>
      <w:r>
        <w:rPr>
          <w:sz w:val="28"/>
          <w:szCs w:val="28"/>
        </w:rPr>
        <w:t xml:space="preserve"> - музейный урок на основе старинных рождественских и новогодних елочных украшений, почтовых открыток с просмотром новогоднего мультфильма.</w:t>
      </w:r>
    </w:p>
    <w:p>
      <w:pPr>
        <w:pStyle w:val="Normal"/>
        <w:rPr/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>«Урок в советской школе»</w:t>
      </w:r>
      <w:r>
        <w:rPr>
          <w:sz w:val="28"/>
          <w:szCs w:val="28"/>
        </w:rPr>
        <w:t xml:space="preserve"> - музейное занятие для младших школьников на основе музейных экспонатов. Мастер-класс по чистописанию чернилами и перьевыми ру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>«Поэзия доброты»</w:t>
      </w:r>
      <w:r>
        <w:rPr>
          <w:sz w:val="28"/>
          <w:szCs w:val="28"/>
        </w:rPr>
        <w:t xml:space="preserve"> - урок по произведениям Агнии Барто с использованием советских игрушек. Сопровождается показом слайд- фильма и мультфильмов.</w:t>
      </w:r>
    </w:p>
    <w:p>
      <w:pPr>
        <w:pStyle w:val="Normal"/>
        <w:rPr/>
      </w:pPr>
      <w:r>
        <w:rPr>
          <w:sz w:val="28"/>
          <w:szCs w:val="28"/>
        </w:rPr>
        <w:t xml:space="preserve">23. </w:t>
      </w:r>
      <w:r>
        <w:rPr>
          <w:b/>
          <w:sz w:val="28"/>
          <w:szCs w:val="28"/>
        </w:rPr>
        <w:t>«Путь во Вселенную»</w:t>
      </w:r>
      <w:r>
        <w:rPr>
          <w:sz w:val="28"/>
          <w:szCs w:val="28"/>
        </w:rPr>
        <w:t xml:space="preserve"> - интерактивный музейный урок ко Дню Космонавтики для младшего и среднего школьного возрастов. </w:t>
      </w:r>
    </w:p>
    <w:p>
      <w:pPr>
        <w:pStyle w:val="Normal"/>
        <w:rPr/>
      </w:pPr>
      <w:r>
        <w:rPr>
          <w:sz w:val="28"/>
          <w:szCs w:val="28"/>
        </w:rPr>
        <w:t xml:space="preserve">24. </w:t>
      </w:r>
      <w:r>
        <w:rPr>
          <w:b/>
          <w:sz w:val="28"/>
          <w:szCs w:val="28"/>
        </w:rPr>
        <w:t>«У меня зазвонил телефон»</w:t>
      </w:r>
      <w:r>
        <w:rPr>
          <w:sz w:val="28"/>
          <w:szCs w:val="28"/>
        </w:rPr>
        <w:t xml:space="preserve"> - интерактивное занятие по истории создания телефона и абонентской связи.</w:t>
      </w:r>
    </w:p>
    <w:p>
      <w:pPr>
        <w:pStyle w:val="Normal"/>
        <w:rPr/>
      </w:pPr>
      <w:r>
        <w:rPr>
          <w:sz w:val="28"/>
          <w:szCs w:val="28"/>
        </w:rPr>
        <w:t xml:space="preserve">25. </w:t>
      </w:r>
      <w:r>
        <w:rPr>
          <w:b/>
          <w:sz w:val="28"/>
          <w:szCs w:val="28"/>
        </w:rPr>
        <w:t>«Горячая история утюга»</w:t>
      </w:r>
      <w:r>
        <w:rPr>
          <w:sz w:val="28"/>
          <w:szCs w:val="28"/>
        </w:rPr>
        <w:t xml:space="preserve"> - музейный урок по истории гладильных принадлежностей с использованием музейной коллекции утю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b/>
          <w:sz w:val="28"/>
          <w:szCs w:val="28"/>
        </w:rPr>
        <w:t>«Один день с древним человеком»</w:t>
      </w:r>
      <w:r>
        <w:rPr>
          <w:sz w:val="28"/>
          <w:szCs w:val="28"/>
        </w:rPr>
        <w:t xml:space="preserve"> - интерактивное занятие о бытовой жизни первобытных общин с использованием музейных экспонатов и развитием исследовательских навыков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b/>
          <w:sz w:val="28"/>
          <w:szCs w:val="28"/>
        </w:rPr>
        <w:t>«Малая Родина»</w:t>
      </w:r>
      <w:r>
        <w:rPr>
          <w:sz w:val="28"/>
          <w:szCs w:val="28"/>
        </w:rPr>
        <w:t xml:space="preserve"> - музейное занятие по знакомству с бытом первостроителей города Бороди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2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1195</wp:posOffset>
            </wp:positionH>
            <wp:positionV relativeFrom="paragraph">
              <wp:posOffset>-163830</wp:posOffset>
            </wp:positionV>
            <wp:extent cx="9362440" cy="6620510"/>
            <wp:effectExtent l="0" t="0" r="0" b="0"/>
            <wp:wrapTight wrapText="bothSides">
              <wp:wrapPolygon edited="0">
                <wp:start x="-23" y="0"/>
                <wp:lineTo x="-23" y="21563"/>
                <wp:lineTo x="21600" y="21563"/>
                <wp:lineTo x="21600" y="0"/>
                <wp:lineTo x="-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orient="landscape" w:w="16838" w:h="11906"/>
          <w:pgMar w:left="357" w:right="720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УТВЕРЖДА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ачальник Отдела культуры, спорта, молодежной политики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администрации города Бородино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А.А. Макс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МУЗЕЙ ИСТОРИИ ГОРОДА БОРОД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ыставочной работы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13"/>
        <w:gridCol w:w="2075"/>
        <w:gridCol w:w="2425"/>
        <w:gridCol w:w="2520"/>
        <w:gridCol w:w="2700"/>
      </w:tblGrid>
      <w:tr>
        <w:trPr>
          <w:trHeight w:val="11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выстав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учреждение, площад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(учрежд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аторы и специалисты (ФИО), выезжающие на мероприятие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гольная траншея» - </w:t>
            </w:r>
            <w:r>
              <w:rPr/>
              <w:t>постоянная музейная выставка об истории гор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фременко Н.А.-гл.хранитель фондов 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ие истории» -</w:t>
            </w:r>
            <w:r>
              <w:rPr/>
              <w:t xml:space="preserve">выставка советских кукол и елочных игрушек из фондов музе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 январ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УК Музей истории города Бороди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фременко Н.А.-гл.хранитель фондов</w:t>
            </w:r>
          </w:p>
          <w:p>
            <w:pPr>
              <w:pStyle w:val="Normal"/>
              <w:rPr/>
            </w:pPr>
            <w:r>
              <w:rPr/>
              <w:t xml:space="preserve">Маковецкая А.В.-научный сотрудник </w:t>
            </w:r>
          </w:p>
        </w:tc>
      </w:tr>
      <w:tr>
        <w:trPr>
          <w:trHeight w:val="9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Культурная столица Красноярья.5 лет спустя» -</w:t>
            </w:r>
            <w:r>
              <w:rPr/>
              <w:t xml:space="preserve"> выставка, посвященная пятилетию со дня присвоения городу Бородино статуса «Культурная столица Красноярского края 2015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января-5 феврал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Ефременко Н.А.-гл.хранитель фондов </w:t>
            </w:r>
          </w:p>
          <w:p>
            <w:pPr>
              <w:pStyle w:val="Normal"/>
              <w:snapToGrid w:val="false"/>
              <w:rPr/>
            </w:pPr>
            <w:r>
              <w:rPr/>
              <w:t>Маковецкая А.В.-научный сотрудник</w:t>
            </w:r>
          </w:p>
        </w:tc>
      </w:tr>
      <w:tr>
        <w:trPr>
          <w:trHeight w:val="9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Первый миллиард угля!» -</w:t>
            </w:r>
            <w:r>
              <w:rPr/>
              <w:t>выставка о развитии угольного разреза Бородинский, приурочена к дате добычи 1 млрд. тонны угл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-26 феврал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Ефременко Н.А.-гл.хранитель фондов </w:t>
            </w:r>
          </w:p>
          <w:p>
            <w:pPr>
              <w:pStyle w:val="Normal"/>
              <w:snapToGrid w:val="false"/>
              <w:rPr/>
            </w:pPr>
            <w:r>
              <w:rPr/>
              <w:t>Маковецкая А.В.-научный сотрудник</w:t>
            </w:r>
          </w:p>
        </w:tc>
      </w:tr>
      <w:tr>
        <w:trPr>
          <w:trHeight w:val="9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«Рукодельные истории» - </w:t>
            </w:r>
            <w:r>
              <w:rPr/>
              <w:t>выставка изделий декоративно- прикладного творчества мастеров Рыб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 мар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ковецкая А.В.-научный сотрудник</w:t>
            </w:r>
          </w:p>
        </w:tc>
      </w:tr>
      <w:tr>
        <w:trPr>
          <w:trHeight w:val="11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«Люди большой войны» - </w:t>
            </w:r>
            <w:r>
              <w:rPr/>
              <w:t>выставка о жителях города, участниках В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преля – 15 м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Ефременко Н.А.-гл.хранитель фондов </w:t>
            </w:r>
          </w:p>
          <w:p>
            <w:pPr>
              <w:pStyle w:val="Normal"/>
              <w:rPr/>
            </w:pPr>
            <w:r>
              <w:rPr/>
              <w:t xml:space="preserve">Пономарева Т.И.-методист музея Бородино </w:t>
            </w:r>
          </w:p>
        </w:tc>
      </w:tr>
      <w:tr>
        <w:trPr>
          <w:trHeight w:val="10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«Игрушки на все времена» - </w:t>
            </w:r>
            <w:r>
              <w:rPr/>
              <w:t>выставка по истории создания и развития советских игрушек, ко Дню защиты дете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я – 29 ию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ковецкая А.В.- научный сотрудник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«Оберегая здоровье» - </w:t>
            </w:r>
            <w:r>
              <w:rPr/>
              <w:t>выставка ко Дню медицинского работник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июня- 3 ию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номарева Т.И.-методист 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«Станции Дали» - </w:t>
            </w:r>
            <w:r>
              <w:rPr/>
              <w:t>фотохроника красноярских паблик арт проектов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ярский музейный центр "Площадь Мира"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овецкая А.В.- научный сотрудник</w:t>
            </w:r>
          </w:p>
          <w:p>
            <w:pPr>
              <w:pStyle w:val="Normal"/>
              <w:rPr/>
            </w:pPr>
            <w:r>
              <w:rPr/>
              <w:t>Мазий Е.А.- главный хранитель «Площадь Мира»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«Музейная ретроспектива» - </w:t>
            </w:r>
            <w:r>
              <w:rPr/>
              <w:t>реконструкция советской комнаты на Фестивале исторического моделирования в г. Бородино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ковецкая А.В. -  научный сотрудник</w:t>
            </w:r>
          </w:p>
        </w:tc>
      </w:tr>
      <w:tr>
        <w:trPr>
          <w:trHeight w:val="11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Шахтерские традиции»</w:t>
            </w:r>
            <w:r>
              <w:rPr/>
              <w:t xml:space="preserve"> - выставка фотографий и экспонатов ко Дню шахтер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фременко Н.А.- гл. хранитель</w:t>
            </w:r>
          </w:p>
          <w:p>
            <w:pPr>
              <w:pStyle w:val="Normal"/>
              <w:snapToGrid w:val="false"/>
              <w:rPr/>
            </w:pPr>
            <w:r>
              <w:rPr/>
              <w:t>Маковецкая А.В. -  научный сотрудник</w:t>
            </w:r>
          </w:p>
        </w:tc>
      </w:tr>
      <w:tr>
        <w:trPr>
          <w:trHeight w:val="7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Художники Красноярья» -</w:t>
            </w:r>
            <w:r>
              <w:rPr/>
              <w:t xml:space="preserve"> передвижная выставка художественных работ Дома искусств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 Искусств г. Красноярс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в А.М.- зам. директора КГБУК «Дом искусств»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Учитель! Пред именем твоим…»</w:t>
            </w:r>
            <w:r>
              <w:rPr/>
              <w:t xml:space="preserve"> - выставка ко Дню учителя из фондов музе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номарева Т.И.. – методист </w:t>
            </w:r>
          </w:p>
          <w:p>
            <w:pPr>
              <w:pStyle w:val="Normal"/>
              <w:snapToGrid w:val="false"/>
              <w:rPr/>
            </w:pPr>
            <w:r>
              <w:rPr/>
              <w:t>Ефременко Н.А.- гл. хранитель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Мир сквозь круглое окно»</w:t>
            </w:r>
            <w:r>
              <w:rPr/>
              <w:t xml:space="preserve"> - выставка работ бородинских худож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БУК Музей истории города Бороди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Ефременко Н.А.-гл.хранитель фондов </w:t>
            </w:r>
          </w:p>
          <w:p>
            <w:pPr>
              <w:pStyle w:val="Normal"/>
              <w:snapToGrid w:val="false"/>
              <w:rPr/>
            </w:pPr>
            <w:r>
              <w:rPr/>
              <w:t>Маковецкая А.В..-научный сотрудник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Служу закону» -</w:t>
            </w:r>
            <w:r>
              <w:rPr/>
              <w:t xml:space="preserve"> выставка, посвященная истории возникновения и развития правоохранительных органов г. Бороди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Ефременко Н.А.-гл.хранитель фонд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номарева Т.И.. –методист музея  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 xml:space="preserve">В мире елочных огней» - </w:t>
            </w:r>
            <w:r>
              <w:rPr/>
              <w:t>выставка новогодних украшений и игрушек из фондов музе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БУК Музей истории города Бород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номарева Т.И. – методист муз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иректор МБУК Музей истории города Бородино                                                                                                   Л.В. Соко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357" w:gutter="0" w:header="709" w:top="851" w:footer="43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  <w:r>
        <w:rPr/>
        <w:t>т.3-26-36</w:t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8:00Z</dcterms:created>
  <dc:creator>Музей</dc:creator>
  <dc:description/>
  <cp:keywords/>
  <dc:language>en-US</dc:language>
  <cp:lastModifiedBy>NAUCHNIK</cp:lastModifiedBy>
  <cp:lastPrinted>2020-12-15T09:46:00Z</cp:lastPrinted>
  <dcterms:modified xsi:type="dcterms:W3CDTF">2021-01-12T04:23:00Z</dcterms:modified>
  <cp:revision>73</cp:revision>
  <dc:subject/>
  <dc:title>План</dc:title>
</cp:coreProperties>
</file>